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ф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ой итоговой аттестации по технологии и ИЗ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 4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Назначение промежуточной аттест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с целью определения уровня освоения обучающимися 4 класса предметного содержания курса «Технология»  и ИЗО в соответствии с требованиями Федерального государственного образовательного станда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кументы, определяющие содержан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государственный стандарт начального обще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) (приказ Минобразования России от 06.10.2009 № 37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Рабочая программа начального общего образования по учебному предмету «Технология» для 4 класса на 2022/23 учебный г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роки проведения: </w:t>
      </w:r>
      <w:r>
        <w:rPr>
          <w:rFonts w:cs="Times New Roman" w:ascii="Times New Roman" w:hAnsi="Times New Roman"/>
          <w:sz w:val="28"/>
          <w:szCs w:val="28"/>
        </w:rPr>
        <w:t>апрель-май 2023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ая </w:t>
      </w:r>
      <w:r>
        <w:rPr>
          <w:rFonts w:cs="Times New Roman" w:ascii="Times New Roman" w:hAnsi="Times New Roman"/>
          <w:sz w:val="28"/>
          <w:szCs w:val="28"/>
        </w:rPr>
        <w:t>творческая раб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словия проведения диагностической работы, включ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ые 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на выполнение творческой работы отводится 45 минут. Это время включает предварительный инструктаж учителя, самостоятельное выполнение творческой работы по заданному алгоритму, оформление выставки работ для аттест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Характеристика работы: </w:t>
      </w:r>
      <w:r>
        <w:rPr>
          <w:rFonts w:cs="Times New Roman" w:ascii="Times New Roman" w:hAnsi="Times New Roman"/>
          <w:sz w:val="28"/>
          <w:szCs w:val="28"/>
        </w:rPr>
        <w:t>готовое изделие с авторским принтом «Настольная коробочк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Система оценивания результатов выполнения отдельных заданий и работы в целом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владения технологическими приёмами конструирования из бумаги по развертке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решение несложных художественно-конструкторских (дизайнерских), и оформительских технологических задач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аморегуляции, организации рабочего места, планирование собственной работы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хники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0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зученных изобразительных приемов, операций и технологий при выполнении работы в цел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0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делу, творческие идеи учащихся высказанные ими при анализе задания и поиске художественного реш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5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, точность и соответствие условиям 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всех этих компонентов складывается общая оценка работы обучающего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выполнения практических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5»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спланирован труд и рационально организовано рабочее место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ялись приемы труда, самостоятельно и творчески выполнялась работа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 изготовлено с учетом установленных требований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соблюдались правила техники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4»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незначительные недостатки в планировании труда и организации рабочего мест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правильно выполняются приемы труд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лась самостоятельн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времени выполнена или недовыполнена 10-15 %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 изготовлено с незначительными отклонениям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соблюдались правила техники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3»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место недостатки в планировании труда и организации рабочего места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приемы труда выполнялись неправильно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в работе была низкой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времени недовыполнена на 15-20 %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 изготовлено с нарушением отдельных требований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ностью соблюдались правила техники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2»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место существенные недостатки в планировании труда и организации рабочего места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 выполнялись многие приемы труда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в работе почти отсутствовала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времени недовыполнена на 20-30 %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 изготовлено со значительными нарушениями требован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блюдались многие правила техники безопасности.</w:t>
      </w:r>
      <w:r>
        <w:br w:type="page"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33390" cy="764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56:00Z</dcterms:created>
  <dc:creator>user-52421</dc:creator>
  <dc:description/>
  <cp:keywords/>
  <dc:language>en-US</dc:language>
  <cp:lastModifiedBy>Людмила Геннадьевна Паркаль</cp:lastModifiedBy>
  <dcterms:modified xsi:type="dcterms:W3CDTF">2024-03-26T02:45:00Z</dcterms:modified>
  <cp:revision>9</cp:revision>
  <dc:subject/>
  <dc:title/>
</cp:coreProperties>
</file>